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square"/>
                <w10:wrap type="none"/>
              </v:rect>
            </w:pict>
          </mc:Fallback>
        </mc:AlternateContent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8.95pt;height:4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92521832" r:id="rId2"/>
        </w:object>
      </w:r>
      <w:r>
        <w:rPr/>
        <w:t xml:space="preserve">                                                                          </w:t>
      </w:r>
    </w:p>
    <w:p>
      <w:pPr>
        <w:pStyle w:val="Normal"/>
        <w:ind w:left="993" w:right="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ГУ МВД  по Свердловской</w:t>
      </w:r>
    </w:p>
    <w:p>
      <w:pPr>
        <w:pStyle w:val="Normal"/>
        <w:ind w:left="993" w:right="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/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/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/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/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/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340" cy="2466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/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/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/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005" cy="1797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5" r="-23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оследнее время отмечается рост хищений денежных средств с банковских карт, в том числе и в подростковой среде. По оперативной информации за 9 месяцев 2021 года на территории Свердловской области зарегистрировано 53 преступления указанной категории, совершенные несовершеннолетними. В Туринском городском округе таких преступлений зарегистрировано - 5.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обую обеспокоенность факты привлечения к уголовной ответственности подростков, которые находят утерянные кем -либо банковские карты и бесконтактным способом оплачивают с их помощью покупки в различных магазинах. В период с августа 2021 года по настоящее время в отношении несовершеннолетних возбуждено 7 таких уголовных дел. При этом из числа указанных подростков большинство до совершения преступления в поле зрения органов внутренних дел не попадали, на профилактическом учёте в ПДН не состояли.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нная ситуация складывается в связи с тем, что несовершеннолетние не знают, что утерянная чужая банковская карта не является находкой, а является ключом к чужому банковскому счету. Поэтому снятые денежные средства с найденной карты либо оплата покупок с её помощью образуют состав преступления, предусмотренного п «г» ч. 3 ст. 158 УК РФ. В отличии от обычного хищения чужого имущества, кража с банковской карты независимо от суммы похищенного является тяжким преступлением.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8:00Z</dcterms:created>
  <dc:creator>44444</dc:creator>
  <dc:description/>
  <cp:keywords/>
  <dc:language>en-US</dc:language>
  <cp:lastModifiedBy>User</cp:lastModifiedBy>
  <cp:lastPrinted>2021-10-07T11:08:00Z</cp:lastPrinted>
  <dcterms:modified xsi:type="dcterms:W3CDTF">2021-10-22T06:50:00Z</dcterms:modified>
  <cp:revision>3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