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141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6269990" cy="9255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1. </w:t>
      </w:r>
      <w:r>
        <w:rPr>
          <w:b/>
          <w:sz w:val="28"/>
          <w:lang w:val="en-US" w:eastAsia="en-US"/>
        </w:rPr>
        <w:t>1.</w:t>
      </w:r>
      <w:r>
        <w:rPr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Style19"/>
        <w:numPr>
          <w:ilvl w:val="1"/>
          <w:numId w:val="45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………………………………………………………………3</w:t>
      </w:r>
    </w:p>
    <w:p>
      <w:pPr>
        <w:pStyle w:val="Style19"/>
        <w:numPr>
          <w:ilvl w:val="2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 реализации АП для детей с тяжелыми нарушениями речи……………………………………………………………………………………3</w:t>
      </w:r>
    </w:p>
    <w:p>
      <w:pPr>
        <w:pStyle w:val="Style19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результаты освоения АП для детей с тяжелыми нарушениями речи – целевые ориентиры………………………………...........................................4</w:t>
      </w:r>
    </w:p>
    <w:p>
      <w:pPr>
        <w:pStyle w:val="Style19"/>
        <w:numPr>
          <w:ilvl w:val="2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ые ориентиры в образовательной области «Художественно-эстетическое развитие»……………………………………………………………………………...5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Style19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образовательной деятельности «Художественно-эстетическое развитие»……………………………………………………………………………...6</w:t>
      </w:r>
    </w:p>
    <w:p>
      <w:pPr>
        <w:pStyle w:val="Style19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коррекционно-логопедической работы с детьми разного уровня речевого развития (по Л.В. Лопатиной)</w:t>
      </w:r>
    </w:p>
    <w:p>
      <w:pPr>
        <w:pStyle w:val="Style19"/>
        <w:numPr>
          <w:ilvl w:val="2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логопедической работы с детьми, имеющими первый уровень речевого развития (ОНР 1 уровня)……………………………...............................11</w:t>
      </w:r>
    </w:p>
    <w:p>
      <w:pPr>
        <w:pStyle w:val="Style19"/>
        <w:numPr>
          <w:ilvl w:val="2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логопедической работы с детьми, имеющими второй уровень речевого развития (ОНР 2 уровня)………………………………………………...12</w:t>
      </w:r>
    </w:p>
    <w:p>
      <w:pPr>
        <w:pStyle w:val="Style19"/>
        <w:numPr>
          <w:ilvl w:val="2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логопедической работы с детьми, имеющими третий-четвертый  уровень речевого развития (ОНР 3 уровня, НВ ОНР) и ФФНР……………………………………………………………………...................13</w:t>
      </w:r>
    </w:p>
    <w:p>
      <w:pPr>
        <w:pStyle w:val="Style19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вариативных форм, способов, методов и средств реализации АП для детей с нарушениями речи</w:t>
      </w:r>
    </w:p>
    <w:p>
      <w:pPr>
        <w:pStyle w:val="Style19"/>
        <w:numPr>
          <w:ilvl w:val="2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реализации АП для детей с тяжелыми нарушениями речи…..................14</w:t>
      </w:r>
    </w:p>
    <w:p>
      <w:pPr>
        <w:pStyle w:val="Style19"/>
        <w:numPr>
          <w:ilvl w:val="2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реализации АООП ДО для детей с тяжелыми нарушениями речи………………………………………………………………………..................15</w:t>
      </w:r>
    </w:p>
    <w:p>
      <w:pPr>
        <w:pStyle w:val="Style19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взаимодействия ДОУ с семьями, воспитывающими детей с тяжелыми нарушениями речи</w:t>
      </w:r>
    </w:p>
    <w:p>
      <w:pPr>
        <w:pStyle w:val="Style19"/>
        <w:numPr>
          <w:ilvl w:val="2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формы взаимодействия ДОУ с семьями детей с тяжелыми нарушениями речи…………………………………………………………………..15</w:t>
      </w:r>
    </w:p>
    <w:p>
      <w:pPr>
        <w:pStyle w:val="Style19"/>
        <w:numPr>
          <w:ilvl w:val="2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ДОУ с семьями воспитанников по образовательной области…………...16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раздел </w:t>
      </w:r>
    </w:p>
    <w:p>
      <w:pPr>
        <w:pStyle w:val="Style19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(структура) образовательного процесса в комбинированных группах для детей с тяжелыми нарушениями речи..............................................................................................................................17</w:t>
      </w:r>
    </w:p>
    <w:p>
      <w:pPr>
        <w:pStyle w:val="Style19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-техническое обеспечение образовательного процесса в комбинированных  группах для детей с тяжелыми нарушениями речи</w:t>
      </w:r>
    </w:p>
    <w:p>
      <w:pPr>
        <w:pStyle w:val="Style19"/>
        <w:numPr>
          <w:ilvl w:val="2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Предметно-развивающая среда помещений ДОУ………………….......................17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Целевой раздел</w:t>
      </w:r>
    </w:p>
    <w:p>
      <w:pPr>
        <w:pStyle w:val="Style19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программа (АП) музыкального руководителя для детей с</w:t>
      </w:r>
      <w:r>
        <w:rPr>
          <w:rFonts w:cs="Times New Roman" w:ascii="Times New Roman" w:hAnsi="Times New Roman"/>
          <w:sz w:val="28"/>
        </w:rPr>
        <w:t xml:space="preserve"> тяжелыми</w:t>
      </w:r>
      <w:r>
        <w:rPr>
          <w:rFonts w:cs="Times New Roman" w:ascii="Times New Roman" w:hAnsi="Times New Roman"/>
          <w:sz w:val="28"/>
          <w:szCs w:val="28"/>
        </w:rPr>
        <w:t xml:space="preserve"> нарушениями речи МАДОУ №5 «Огонёк»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: </w:t>
      </w:r>
    </w:p>
    <w:p>
      <w:pPr>
        <w:pStyle w:val="Default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 декабря 2012 г. №273-ФЗ «Об образовании в Российской Федерации»; </w:t>
      </w:r>
    </w:p>
    <w:p>
      <w:pPr>
        <w:pStyle w:val="Default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ребенка;</w:t>
      </w:r>
    </w:p>
    <w:p>
      <w:pPr>
        <w:pStyle w:val="Default"/>
        <w:numPr>
          <w:ilvl w:val="0"/>
          <w:numId w:val="31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Постановление Главного государственного санитарного врача Российской Федерации от 28.09.2020 №28 (с 01.01.2021 по 01.01.2027).</w:t>
      </w:r>
    </w:p>
    <w:p>
      <w:pPr>
        <w:pStyle w:val="Default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дошкольного образования (приказ Министерства образования и науки РФ от 17 октября 2013 г. № 1155); </w:t>
      </w:r>
    </w:p>
    <w:p>
      <w:pPr>
        <w:pStyle w:val="Default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бразовательной программы дошкольного образования МАДОУ № 5 «Огонёк» для детей с тяжелыми нарушениями речи;</w:t>
      </w:r>
    </w:p>
    <w:p>
      <w:pPr>
        <w:pStyle w:val="Default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от 31.07.2020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Default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МАДОУ № 5 «Огонёк; </w:t>
      </w:r>
    </w:p>
    <w:p>
      <w:pPr>
        <w:pStyle w:val="Default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сновной образовательной программы музыкального руководителя дошкольного образования МАДОУ д/с № 5 «Огонек» г. Туринска; </w:t>
      </w:r>
    </w:p>
    <w:p>
      <w:pPr>
        <w:pStyle w:val="Default"/>
        <w:numPr>
          <w:ilvl w:val="0"/>
          <w:numId w:val="31"/>
        </w:numPr>
        <w:spacing w:lineRule="auto" w:line="276"/>
        <w:jc w:val="both"/>
        <w:rPr/>
      </w:pPr>
      <w:r>
        <w:rPr>
          <w:sz w:val="28"/>
          <w:szCs w:val="28"/>
        </w:rPr>
        <w:t xml:space="preserve">с учетом Примерной адаптированной основной образовательной программы для дошкольников с тяжелыми нарушениями речи под редакцией профессора Л.В. Лопатиной. </w:t>
      </w:r>
    </w:p>
    <w:p>
      <w:pPr>
        <w:pStyle w:val="Style19"/>
        <w:numPr>
          <w:ilvl w:val="2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реализации АП для детей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яжелыми</w:t>
      </w:r>
      <w:r>
        <w:rPr>
          <w:rFonts w:cs="Times New Roman" w:ascii="Times New Roman" w:hAnsi="Times New Roman"/>
          <w:b/>
          <w:sz w:val="28"/>
        </w:rPr>
        <w:t xml:space="preserve"> нарушениями речи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Цель АП  для детей 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яжелыми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нарушениями ре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оектирование модели коррекционно-развивающей психолого-педагогической работы, максимально обеспечивающей создание условий для развития ребенка-дошкольника с </w:t>
      </w:r>
      <w:r>
        <w:rPr>
          <w:rFonts w:cs="Times New Roman" w:ascii="Times New Roman" w:hAnsi="Times New Roman"/>
          <w:sz w:val="28"/>
        </w:rPr>
        <w:t>тяжелым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рушениями речи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 для детей с </w:t>
      </w:r>
      <w:r>
        <w:rPr>
          <w:b/>
          <w:sz w:val="28"/>
        </w:rPr>
        <w:t>тяжелыми</w:t>
      </w:r>
      <w:r>
        <w:rPr>
          <w:b/>
          <w:sz w:val="28"/>
          <w:szCs w:val="28"/>
        </w:rPr>
        <w:t xml:space="preserve"> нарушениями речи предусматривает: 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артикуляционных навыков звукопроизношения и развитие фонематического слуха и восприятия;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навыков, успешности в общении;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еемственности в работе с родителями воспитанников, сотрудниками МАДОУ  и специалистами медицинских учреждений;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развитие познавательных процессов и мелкой моторики;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у и укрепление физического и психического здоровья детей, обеспечение эмоционального благополучия каждого ребенка, формирование оптимистического отношения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област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Художественно-эстет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воспитатели, музыкальный руководитель и учитель-логоп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аптированная программа музыкального руководителя МАДОУ № 5 «Огонёк» ориентирована на детей 4,5-8 лет с нарушениями речи и составлена  на 3 учебных года (средняя, старшая и подготовительная к школе группы для детей с </w:t>
      </w:r>
      <w:r>
        <w:rPr>
          <w:rFonts w:cs="Times New Roman" w:ascii="Times New Roman" w:hAnsi="Times New Roman"/>
          <w:sz w:val="28"/>
        </w:rPr>
        <w:t>тяжелыми</w:t>
      </w:r>
      <w:r>
        <w:rPr>
          <w:rFonts w:cs="Times New Roman" w:ascii="Times New Roman" w:hAnsi="Times New Roman"/>
          <w:sz w:val="28"/>
          <w:szCs w:val="28"/>
        </w:rPr>
        <w:t xml:space="preserve"> нарушениями речи). </w:t>
      </w:r>
    </w:p>
    <w:p>
      <w:pPr>
        <w:pStyle w:val="Heading2"/>
        <w:tabs>
          <w:tab w:val="clear" w:pos="708"/>
          <w:tab w:val="left" w:pos="284" w:leader="none"/>
        </w:tabs>
        <w:ind w:left="0" w:right="-1" w:hanging="0"/>
        <w:rPr/>
      </w:pPr>
      <w:r>
        <w:rPr/>
        <w:t xml:space="preserve">АП для детей с тяжелыми нарушениями речи  </w:t>
      </w:r>
      <w:r>
        <w:rPr>
          <w:b/>
          <w:bCs/>
          <w:i/>
          <w:u w:val="single"/>
        </w:rPr>
        <w:t>может корректироваться</w:t>
      </w:r>
      <w:r>
        <w:rPr>
          <w:b/>
          <w:bCs/>
        </w:rPr>
        <w:t xml:space="preserve"> </w:t>
      </w:r>
      <w:r>
        <w:rPr>
          <w:bCs/>
        </w:rPr>
        <w:t>в связи</w:t>
      </w:r>
      <w:r>
        <w:rPr>
          <w:b/>
          <w:bCs/>
        </w:rPr>
        <w:t xml:space="preserve"> </w:t>
      </w:r>
      <w:r>
        <w:rPr/>
        <w:t>с изменениями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рмативно-правовой базы ДОУ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ого запроса родителей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ми  примерных основных адаптированных образовательных программ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растного состава детей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агнозов  поступающего контингента детей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1.2. Планируемые результаты освоения АП для детей с тяжелыми нарушениями речи - целевые ориентиры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зультаты освоения АП для детей с тяжелыми нарушениями речи  представлены в виде целевых ориенти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 целевым ориентирам дошкольного образования (на этапе завершения дошкольного образования) в соответствии с программой ДОУ относятся следующие </w:t>
      </w:r>
      <w:r>
        <w:rPr>
          <w:b/>
          <w:bCs/>
          <w:i/>
          <w:color w:val="000000"/>
          <w:sz w:val="28"/>
          <w:szCs w:val="28"/>
          <w:u w:val="single"/>
        </w:rPr>
        <w:t>социально-нормативные характеристики возможных достижений ребенка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бенок хорошо владеет устной речью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жет выражать свои мысли и желания, умеет задавать вопросы, знает и умеет пересказывать сказки, рассказывать стихи, составлять рассказы по серии сюжетных картинок или по сюжетной картинке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бенок инициативен, самостоятелен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личных видах деятельности, способен выбрать себе занятия и партнеров по совместной деятельности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бенок активен</w:t>
      </w:r>
      <w:r>
        <w:rPr>
          <w:color w:val="000000"/>
          <w:sz w:val="28"/>
          <w:szCs w:val="28"/>
        </w:rPr>
        <w:t xml:space="preserve">, успешно взаимодействует со сверстниками и взрослыми; у ребенка сформировалось положительное отношение к самому себе, окружающим, к различным видам деятельности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бенок обладает развитым воображением</w:t>
      </w:r>
      <w:r>
        <w:rPr>
          <w:color w:val="000000"/>
          <w:sz w:val="28"/>
          <w:szCs w:val="28"/>
        </w:rPr>
        <w:t xml:space="preserve">, которое реализует в разных видах деятельности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У ребенка развиты крупная и мелкая моторика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подвижен и вынослив, владеет основными движениями, может контролировать свои движения, умеет управлять ими. 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kern w:val="0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1.2.1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Целевые ориентиры в образовательной области «Художественно-эстетическ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kern w:val="0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Ребенок: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понимает доступные произведения искусства (картины, иллюстрации к сказкам и рассказам)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умеет определять замысел изображения, словесно его формулировать, следовать ему в процессе работы и реализовывать его до конца, объяснять в конце работы содержание, получившегося продукта деятельности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эмоционально откликается на воздействие художественного образа, понимает содержание произведений и выражает свои чувства и эмоции с помощью творческих рассказов</w:t>
      </w:r>
      <w:r>
        <w:rPr>
          <w:rFonts w:eastAsia="Calibri" w:cs="Symbol" w:ascii="Symbol" w:hAnsi="Symbol"/>
          <w:color w:val="000000"/>
          <w:kern w:val="0"/>
          <w:sz w:val="28"/>
          <w:szCs w:val="28"/>
          <w:lang w:eastAsia="ru-RU"/>
        </w:rPr>
        <w:t>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являет интерес к произведениям народной, классической и современной музыки, к музыкальным инструментам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имеет элементарные представления о видах искусства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ринимает музыку, художественную литературу, фольклор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сопереживает персонажам художественных произведений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одержательный раздел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color w:val="000000"/>
          <w:kern w:val="0"/>
          <w:sz w:val="10"/>
          <w:szCs w:val="10"/>
          <w:lang w:eastAsia="ru-RU"/>
        </w:rPr>
      </w:r>
    </w:p>
    <w:p>
      <w:pPr>
        <w:pStyle w:val="Style19"/>
        <w:numPr>
          <w:ilvl w:val="1"/>
          <w:numId w:val="13"/>
        </w:numPr>
        <w:autoSpaceDE w:val="false"/>
        <w:spacing w:lineRule="auto" w:line="240" w:before="0" w:after="0"/>
        <w:contextualSpacing/>
        <w:jc w:val="both"/>
        <w:rPr>
          <w:b/>
          <w:b/>
          <w:szCs w:val="23"/>
        </w:rPr>
      </w:pPr>
      <w:r>
        <w:rPr>
          <w:rFonts w:cs="Calibri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образовательной области «художественно-эстетическое развитие» детьми с тяжелыми нарушениями реч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Основные педагогические ориентиры в образовательной области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«Художественно-эстетическое развитие»</w:t>
      </w: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Формирование интереса к произведениям искусства; воспитание интереса к художественно-творческой деятельности.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звитие художественного восприятия, образных представлений, воображения, художественно-творческих способностей.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тие детского художественного творчества, интереса к самостоятельной творческой деятельности (изобразительной, конструктивномодельной, музыкальной и др.); удовлетворение потребности детей в самовыражен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Музыкально-художественная деятельность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 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звитие музыкальных способностей: поэтического и музыкального слуха, чувства ритма, музыкальной памяти; формирование песенного, музыкального вкуса. 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спитание интереса к музыкально-художественной деятельности, совершенствование умений в этом виде деятельности. 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одержание педагогической работы по образовательной области «Художественно-эстетическое развитие»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иобщение к искусству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таршая комбинированная группа (от 5 до 6 лет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одолжать формировать интерес к музыке, живописи, литературе, народному искусству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чить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одолжать знакомить с жанрами изобразительного и музыкального искусства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 видов художественной деятельно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знакомить с понятиями «народное искусство», «виды и жанры народного искусства»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сширять представления детей о народном искусстве, фольклоре, музыке и художественных промыслах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ть у детей бережное отношение к произведениям искусства.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rPr>
          <w:rFonts w:ascii="Times New Roman" w:hAnsi="Times New Roman" w:eastAsia="TimesNewRomanPSMT;MS Gothic" w:cs="Times New Roman"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дготовительная к школе комбинированная группа (от 6 до 8 лет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Формировать интерес к классическому и народному искусству (музыке, изобразительному искусству, литературе, архитектуре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Формировать основы художественной культуры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сширять представления детей о творческой деятельности, ее особенностях; формировать умение называть виды художественной деятельности, профессии деятелей искусства (художник, композитор, артист, танцор, певец, пианист, скрипач, режиссер, директор театра, архитектор и т. п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звивать эстетические чувства, эмоции, переживания; умение самостоятельно создавать художественные образы в разных видах деятельности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Формировать представление о значении органов чувств человека для художественной деятельности, формировать умение соотносить органы чувств с видами искусства (музыку слушают, картины рассматривают, стихи читают и слушают и т .д.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Знакомить с историей и видами искусства; формировать умение различать народное и профессиональное искусство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изовать посещение выставки, театра, музея, цирка (совместно с родителями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сширять представления о разнообразии народного искусства, художественных промыслов (различные виды материалов, разные регионы страны и мира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спитывать интерес к искусству родного края; любовь и бережное отношение к произведениям искусства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Поощрять активное участие детей в художественной деятельности по собственному желанию и под руководством взрослого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2. Музыкально-художественная деятельность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таршая комбинированная группа (от 5 до 6 лет)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одолжать развивать интерес и любовь к музыке, музыкальную отзывчивость на нее.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Формировать музыкальную культуру на основе знакомства с классической, народной и современной музыкой.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должать развивать музыкальные способности детей: звуковысотный, ритмический, тембровый, динамический слух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особствовать дальнейшему развитию навыков пения, движений под музыку, игры и импровизации мелодий на детских музыкальных 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инструментах; творческой активности детей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Слушание. 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чить различать жанры музыкальных произведений (марш, танец, песня). 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Совершенствовать музыкальную память через узнавание мелодий по отдельным фрагментам произведения (вступление, заключение, музыкальная фраза)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Пение.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особствовать развитию навыков сольного пения, с музыкальным сопровождением и без него.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одействовать проявлению самостоятельности и творческому исполнению песен разного характера.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вать песенный музыкальный вкус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Песенное творчество. 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чить импровизировать мелодию на заданный текст. 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Учить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Музыкально-ритмические движения.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звивать чувство ритма, умение передавать через движения характер музыки, ее эмоционально-образное содержание.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чить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знакомить с русским хороводом, пляской, а также с танцами других народов.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должать развивать навыки инсценирования песен; учить изображать сказочных животных и птиц (лошадка, коза, лиса, медведь, заяц, журавль, ворон и т.д.) в разных игровых ситуациях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Музыкально-игровое и танцевальное творчество. 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звивать танцевальное творчество; учить придумывать движения к пляскам, танцам, составлять композицию танца, проявляя самостоятельность в творчестве. 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чить самостоятельно придумывать движения, отражающие содержание песни. 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Побуждать к инсценированию содержания песен, хороводов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Игра на детских музыкальных инструментах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Учить детей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вать творчество детей, побуждать их к активным самостоятельным действиям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дготовительная к школе комбинированная группа (от 6 до 7(8) лет)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одолжать приобщать детей к музыкальной культуре,   воспитывать художественный вкус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должать 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Совершенствовать звуковысотный, ритмический, тембровый и динамический слух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особствовать дальнейшему формированию певческого голоса, развитию навыков движения под музыку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Обучать игре на детских музыкальных инструментах. Знакомить с элементарными музыкальными понятиями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Слушание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одолжать развивать навыки восприятия звуков по высоте в пределах квинты — терции; обогащать впечатления детей и формировать музыкальный вкус, развивать музыкальную память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ствовать развитию мышления, фантазии, памяти, слуха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Познакомить детей с мелодией Государственного гимна Российской Федерации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Пение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Совершенствовать певческий голос и вокально-слуховую координацию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акреплять практические навыки выразительного исполнения песен в пределах от до первой октавы до ре второй октавы; учить брать дыхание и удерживать его до конца фразы; обращать внимание на артикуляцию (дикцию)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Закреплять умение петь самостоятельно, индивидуально и коллективно, с музыкальным сопровождением и без него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Песенное творчество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Учить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Музыкально-ритмические движения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 образное содержание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накомить с национальными плясками (русские, белорусские, украинские и т. д.)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Музыкально-игровое и танцевальное творчество. 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п.). 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чить детей импровизировать под музыку соответствующего характера (лыжник, конькобежец, наездник, рыбак; лукавый котик и сердитый козлик и т . п .). 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чить придумывать движения, отражающие содержание песни; выразительно действовать с воображаемыми предметами. 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чить самостоятельно искать способ передачи в движениях музыкальных образов. 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ть музыкальные способности; содействовать проявлению активности и самостоятельности.</w:t>
      </w:r>
    </w:p>
    <w:p>
      <w:pPr>
        <w:pStyle w:val="Normal"/>
        <w:tabs>
          <w:tab w:val="clear" w:pos="708"/>
          <w:tab w:val="left" w:pos="1185" w:leader="none"/>
        </w:tabs>
        <w:suppressAutoHyphens w:val="false"/>
        <w:autoSpaceDE w:val="false"/>
        <w:spacing w:before="0" w:after="0"/>
        <w:ind w:left="720" w:hanging="0"/>
        <w:jc w:val="both"/>
        <w:rPr>
          <w:rFonts w:ascii="Times New Roman" w:hAnsi="Times New Roman" w:eastAsia="TimesNewRomanPSMT;MS Gothic" w:cs="Times New Roman"/>
          <w:color w:val="000000"/>
          <w:kern w:val="0"/>
          <w:sz w:val="6"/>
          <w:szCs w:val="6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Игра на детских музыкальных инструментах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накомить с музыкальными произведениями в исполнении различных инструментов и в оркестровой обработке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Учить играть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исполнять музыкальные произведения в оркестре и в ансамбле.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2.2. Содержание коррекционно-логопедической работы с детьми разного уровня речевого развития (по Л.В. Лопатиной).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2.2.1. Содержание  логопедической работы с детьми, имеющими первый уровень речевого развития (ОНР 1 уровня)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одержание подготовительного этапа логопедической работы с детьми, имеющими первый уровень речевого развития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Calibri" w:cs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Формирование кинестетической и кинетической основы движений в процессе развития общей, ручной и артикуляторной моторики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богащение двигательного опыта детей в процессе упражнений в ходьбе, беге, прыжках, в действиях с предметами. 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звитие праксиса позы (по подражанию и самостоятельно). 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Выработка динамической координации движений: четких и точных движений, выполняемых в определенном темпе и ритме; удержание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вигательной программы при выполнении последовательно организованных движений. 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бучение выполнению правил в подвижных играх, согласованию своих движений с движениями других детей. 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тие движений кистей рук в специальных упражнениях: сжимание, разжимание, встряхивание и помахивание кистями с постепенным увеличением амплитуды движений в суставах и совершенствованием межанализаторного взаимодействия (в работе зрительного, слухового и тактильного анализаторов)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ние движений мимической мускулатуры по подражанию (зажмуривание глаз, надувание щек)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kern w:val="0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10"/>
          <w:szCs w:val="10"/>
          <w:lang w:eastAsia="ru-RU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Формирование слухозрительного и слухомоторного взаимодействия в процессе восприятия и воспроизведения ритмических структур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спитание чувства ритма.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бучение ритмическим движениям в соответствии с характером звучания музыки.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хлопывание простого ритма</w:t>
      </w: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 подражанию.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звитие слухового внимания и слуховой памяти на материале из трех ритмических сигналов.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Отстукивание ритма детских песен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звитие чувства ритма в ритмических и музыкально-ритмических играх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2.2.2. Содержание логопедической работы с детьми, имеющими второй уровень речевого развития (ОНР 2 уровня)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Содержание подготовительного этапа логопедической работы с детьми,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имеющими второй уровень речевого развития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Формирование кинестетической и кинетической основы движений в процессе развития общей, ручной и артикуляторной моторик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бучение точному выполнению двигательной программы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тие основных качеств движения: объема, точности, темпа, активности, координаци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звитие кинестетической организации движений пальцев рук на основе зрительного восприятия (по подражанию) и самостоятельно (по словесной инструкции)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готовка артикуляторного аппарата к формированию правильного звукопроизношения с помощью специальных методов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ние артикуляторных движений. (специальные комплексы артикуляторной гимнастики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тие движений мимической мускулатуры по подражанию и словесной инструкции (зажмурить глаза, надуть щеки, поднять и нахмурить брови)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2.2.3. Содержание  логопедической работы с детьми, имеющими третий и четвертый уровень речевого развития  (ОНР 3 уровня, НВ ОНР) и ФФНР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NewRomanPSMT;MS Gothic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сновные педагогические ориентиры в логопедической работе с детьми, имеющими третий-четвертый уровень речевого развити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Работать над совершенствованием процессов слухового и зрительного восприятия, внимания, памя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вать общую, ручную, артикуляторную моторику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осуществлять коррекцию нарушений дыхательной и голосовой функций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одержание подготовительного этапа логопедической работы с детьми, имеющими третий-четвертый уровень речевого развития и фонетико-фонематическое недоразвитие речи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Формирование кинестетической и кинетической основы движений в процессе развития общей, ручной и артикуляторной моторики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Дальнейшее совершенствование двигательной сферы детей.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Обучение их выполнению сложных двигательных программ, включающих последовательно и одновременно организованные движения.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Совершенствование артикуляторных движений.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Совершенствование движений мимической мускулатуры по словесной инструкции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Нормализация мышечного тонуса мимической и артикуляторной мускулатуры путем проведения дифференцированного логопедического массажа (преимущественно в работе с детьми, страдающими дизартрией, с учетом локализации поражения, характера и распределения нарушений мышечного тонуса)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Формирование слухозрительного и слухомоторного взаимодействия в процессе восприятия и воспроизведения ритмических структур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Обучение восприятию, оценке ритмов. Формирование понятий «длинное» и «короткое», «громкое звучание» и «тихое звучание» с использованием музыкальных инструментов.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Обучение детей обозначению различных по длительности и громкости звучаний графическими знаками.</w:t>
      </w:r>
    </w:p>
    <w:p>
      <w:pPr>
        <w:pStyle w:val="Normal"/>
        <w:tabs>
          <w:tab w:val="clear" w:pos="708"/>
          <w:tab w:val="left" w:pos="2838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Cs/>
          <w:iCs/>
          <w:color w:val="000000"/>
          <w:kern w:val="0"/>
          <w:sz w:val="10"/>
          <w:szCs w:val="10"/>
          <w:lang w:eastAsia="ru-RU"/>
        </w:rPr>
      </w:pPr>
      <w:r>
        <w:rPr>
          <w:rFonts w:eastAsia="Times New Roman,Bold;MS Mincho" w:cs="Times New Roman" w:ascii="Times New Roman" w:hAnsi="Times New Roman"/>
          <w:bCs/>
          <w:iCs/>
          <w:color w:val="000000"/>
          <w:kern w:val="0"/>
          <w:sz w:val="10"/>
          <w:szCs w:val="10"/>
          <w:lang w:eastAsia="ru-RU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Описание вариативных форм, способов, методов и средств реализации АП для детей с  тяжелыми нарушениями речи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1. Формы реализации АП для детей с тяжелыми нарушениями речи</w:t>
      </w:r>
    </w:p>
    <w:p>
      <w:pPr>
        <w:pStyle w:val="Default"/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Образовательная деятельность осуществляется в различных </w:t>
      </w:r>
      <w:r>
        <w:rPr>
          <w:b/>
          <w:bCs/>
          <w:sz w:val="28"/>
          <w:szCs w:val="23"/>
        </w:rPr>
        <w:t>видах детской деятельности</w:t>
      </w:r>
      <w:r>
        <w:rPr>
          <w:sz w:val="28"/>
          <w:szCs w:val="23"/>
        </w:rPr>
        <w:t xml:space="preserve">: 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игровая, включая сюжетно-ролевую игру, игру с правилами и другие виды игры, 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/>
      </w:pPr>
      <w:r>
        <w:rPr>
          <w:sz w:val="28"/>
          <w:szCs w:val="23"/>
        </w:rPr>
        <w:t xml:space="preserve">коммуникативная (общение и взаимодействие со взрослыми и сверстниками), 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восприятие художественной литературы и фольклора, 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 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>двигательная (овладение основными движениями) формы активности ребенка.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образовательной деятельности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группах для детей с тяжелым нарушением речи воспитатель планирует виды совместной образовательной деятельности взрослого и детей на   неделю и на каждый рабочий день месяца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ую, культурную и досуговую деятельность проектирует и планирует музыкальный руководитель в соответствии календарными праздниками и событиями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совместной деятельности взрослых и детей распространяется как на проведение режимных моментов, так и на всю непосредственно образовательную деятельность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непрерывной непосредственно образовательной деятельности для детей: </w:t>
      </w:r>
    </w:p>
    <w:p>
      <w:pPr>
        <w:pStyle w:val="Default"/>
        <w:numPr>
          <w:ilvl w:val="0"/>
          <w:numId w:val="41"/>
        </w:numPr>
        <w:spacing w:lineRule="auto" w:line="276" w:before="0" w:after="8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-го года жизни - не более 20 минут, </w:t>
      </w:r>
    </w:p>
    <w:p>
      <w:pPr>
        <w:pStyle w:val="Default"/>
        <w:numPr>
          <w:ilvl w:val="0"/>
          <w:numId w:val="41"/>
        </w:numPr>
        <w:spacing w:lineRule="auto" w:line="276" w:before="0" w:after="8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-го года жизни - не более 25 минут,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(8)-го года жизни - не более 30 минут. </w:t>
      </w:r>
    </w:p>
    <w:p>
      <w:pPr>
        <w:pStyle w:val="Default"/>
        <w:spacing w:lineRule="auto" w:line="276"/>
        <w:jc w:val="both"/>
        <w:rPr>
          <w:sz w:val="28"/>
          <w:szCs w:val="23"/>
        </w:rPr>
      </w:pPr>
      <w:r>
        <w:rPr>
          <w:b/>
          <w:i/>
          <w:sz w:val="28"/>
          <w:szCs w:val="23"/>
          <w:u w:val="single"/>
        </w:rPr>
        <w:t>Образовательная деятельность в режимных моментах</w:t>
      </w:r>
      <w:r>
        <w:rPr>
          <w:sz w:val="28"/>
          <w:szCs w:val="23"/>
        </w:rPr>
        <w:t xml:space="preserve"> осуществляется в следующих формах: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>Различные виды гимнастики: пальчиковая, артикуляционная, дыхательная, зрительная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одвижные игры и упражнения, игры малой подвижности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Физкультурно-познавательные развлечения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Дидактические игры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Театрализованные игры </w:t>
      </w:r>
    </w:p>
    <w:p>
      <w:pPr>
        <w:pStyle w:val="Default"/>
        <w:spacing w:lineRule="auto" w:line="276"/>
        <w:ind w:left="72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рослушивание аудиозаписей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есенное, танцевальное творчество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Чтение, рассказывание, заучивание произведений художественной литературы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Тематические вечера по произведениям русских и зарубежных детских писателей и поэтов </w:t>
      </w:r>
    </w:p>
    <w:p>
      <w:pPr>
        <w:pStyle w:val="Default"/>
        <w:tabs>
          <w:tab w:val="clear" w:pos="708"/>
          <w:tab w:val="left" w:pos="2063" w:leader="none"/>
        </w:tabs>
        <w:spacing w:lineRule="auto" w:line="276"/>
        <w:jc w:val="both"/>
        <w:rPr>
          <w:color w:val="292929"/>
          <w:sz w:val="10"/>
          <w:szCs w:val="10"/>
        </w:rPr>
      </w:pPr>
      <w:r>
        <w:rPr>
          <w:color w:val="292929"/>
          <w:sz w:val="10"/>
          <w:szCs w:val="10"/>
        </w:rPr>
      </w:r>
    </w:p>
    <w:p>
      <w:pPr>
        <w:pStyle w:val="Default"/>
        <w:tabs>
          <w:tab w:val="clear" w:pos="708"/>
          <w:tab w:val="left" w:pos="2063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2.3.2. Средства реализации АП для детей с  тяжелыми нарушениями речи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Средства реализации АООП ДО  — совокупность материальных и идеальных объектов: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3"/>
        </w:rPr>
      </w:pPr>
      <w:r>
        <w:rPr>
          <w:sz w:val="28"/>
          <w:szCs w:val="23"/>
        </w:rPr>
        <w:t xml:space="preserve">демонстрационные (применяемые взрослым) и раздаточные (используемые детьми)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3"/>
        </w:rPr>
      </w:pPr>
      <w:r>
        <w:rPr>
          <w:sz w:val="28"/>
          <w:szCs w:val="23"/>
        </w:rPr>
        <w:t xml:space="preserve">визуальные (для зрительного восприятия),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3"/>
        </w:rPr>
      </w:pPr>
      <w:r>
        <w:rPr>
          <w:sz w:val="28"/>
          <w:szCs w:val="23"/>
        </w:rPr>
        <w:t xml:space="preserve">аудийные (для слухового восприятия),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3"/>
        </w:rPr>
      </w:pPr>
      <w:r>
        <w:rPr>
          <w:sz w:val="28"/>
          <w:szCs w:val="23"/>
        </w:rPr>
        <w:t xml:space="preserve">аудиовизуальные (для зрительно-слухового восприятия)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3"/>
        </w:rPr>
      </w:pPr>
      <w:r>
        <w:rPr>
          <w:sz w:val="28"/>
          <w:szCs w:val="23"/>
        </w:rPr>
        <w:t xml:space="preserve">естественные (натуральные) и искусственные (созданные человеком)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3"/>
        </w:rPr>
      </w:pPr>
      <w:r>
        <w:rPr>
          <w:sz w:val="28"/>
          <w:szCs w:val="23"/>
        </w:rPr>
        <w:t xml:space="preserve">реальные (существующие) и виртуальные (не существующие, но возможные)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3"/>
        </w:rPr>
        <w:t xml:space="preserve">       </w:t>
      </w:r>
      <w:r>
        <w:rPr>
          <w:sz w:val="28"/>
          <w:szCs w:val="23"/>
        </w:rPr>
        <w:t xml:space="preserve">С точки зрения содержания дошкольного образования, имеющего деятельностную основу, целесообразно использовать средства, направленные на развитие деятельности детей: </w:t>
      </w:r>
    </w:p>
    <w:p>
      <w:pPr>
        <w:pStyle w:val="Default"/>
        <w:numPr>
          <w:ilvl w:val="0"/>
          <w:numId w:val="43"/>
        </w:numPr>
        <w:jc w:val="both"/>
        <w:rPr>
          <w:sz w:val="28"/>
          <w:szCs w:val="23"/>
        </w:rPr>
      </w:pPr>
      <w:r>
        <w:rPr>
          <w:sz w:val="28"/>
          <w:szCs w:val="23"/>
        </w:rPr>
        <w:t xml:space="preserve">двигательной (оборудование для ходьбы, бега, ползания, лазанья, прыгания, занятий с мячом и др.); </w:t>
      </w:r>
    </w:p>
    <w:p>
      <w:pPr>
        <w:pStyle w:val="Default"/>
        <w:numPr>
          <w:ilvl w:val="0"/>
          <w:numId w:val="43"/>
        </w:numPr>
        <w:jc w:val="both"/>
        <w:rPr>
          <w:sz w:val="28"/>
          <w:szCs w:val="23"/>
        </w:rPr>
      </w:pPr>
      <w:r>
        <w:rPr>
          <w:sz w:val="28"/>
          <w:szCs w:val="23"/>
        </w:rPr>
        <w:t xml:space="preserve">игровой (игры, игрушки); </w:t>
      </w:r>
    </w:p>
    <w:p>
      <w:pPr>
        <w:pStyle w:val="Default"/>
        <w:numPr>
          <w:ilvl w:val="0"/>
          <w:numId w:val="43"/>
        </w:numPr>
        <w:jc w:val="both"/>
        <w:rPr>
          <w:sz w:val="28"/>
          <w:szCs w:val="23"/>
        </w:rPr>
      </w:pPr>
      <w:r>
        <w:rPr>
          <w:sz w:val="28"/>
          <w:szCs w:val="23"/>
        </w:rPr>
        <w:t xml:space="preserve">коммуникативной (дидактический материал); </w:t>
      </w:r>
    </w:p>
    <w:p>
      <w:pPr>
        <w:pStyle w:val="Default"/>
        <w:numPr>
          <w:ilvl w:val="0"/>
          <w:numId w:val="43"/>
        </w:numPr>
        <w:jc w:val="both"/>
        <w:rPr>
          <w:sz w:val="28"/>
          <w:szCs w:val="23"/>
        </w:rPr>
      </w:pPr>
      <w:r>
        <w:rPr>
          <w:sz w:val="28"/>
          <w:szCs w:val="23"/>
        </w:rPr>
        <w:t xml:space="preserve">чтения (восприятия) художественной литературы (книги для детского чтения, в том числе аудиокниги, иллюстративный материал); </w:t>
      </w:r>
    </w:p>
    <w:p>
      <w:pPr>
        <w:pStyle w:val="Default"/>
        <w:numPr>
          <w:ilvl w:val="0"/>
          <w:numId w:val="43"/>
        </w:numPr>
        <w:jc w:val="both"/>
        <w:rPr>
          <w:sz w:val="28"/>
          <w:szCs w:val="23"/>
        </w:rPr>
      </w:pPr>
      <w:r>
        <w:rPr>
          <w:sz w:val="28"/>
          <w:szCs w:val="23"/>
        </w:rPr>
        <w:t xml:space="preserve">музыкально-художественной (детские музыкальные инструменты, дидактический материал и др.). </w:t>
      </w:r>
    </w:p>
    <w:p>
      <w:pPr>
        <w:pStyle w:val="Default"/>
        <w:tabs>
          <w:tab w:val="clear" w:pos="708"/>
          <w:tab w:val="left" w:pos="2063" w:leader="none"/>
        </w:tabs>
        <w:jc w:val="both"/>
        <w:rPr>
          <w:sz w:val="23"/>
          <w:szCs w:val="23"/>
        </w:rPr>
      </w:pPr>
      <w:r>
        <w:rPr>
          <w:rFonts w:eastAsia="Times New Roman"/>
          <w:sz w:val="28"/>
          <w:szCs w:val="23"/>
        </w:rPr>
        <w:t xml:space="preserve">         </w:t>
      </w:r>
      <w:r>
        <w:rPr>
          <w:sz w:val="28"/>
          <w:szCs w:val="23"/>
        </w:rPr>
        <w:t xml:space="preserve">Для реализации программы применяются  не только традиционные (книги, игрушки, картинки и др.), но и современные, а также перспективные дидактические средства, основанные на достижениях технологического прогресса (например, электронные образовательные ресурсы). </w:t>
      </w:r>
    </w:p>
    <w:p>
      <w:pPr>
        <w:pStyle w:val="Default"/>
        <w:tabs>
          <w:tab w:val="clear" w:pos="708"/>
          <w:tab w:val="left" w:pos="206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1"/>
          <w:numId w:val="1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Особенности </w:t>
      </w:r>
      <w:r>
        <w:rPr>
          <w:b/>
          <w:sz w:val="28"/>
          <w:szCs w:val="28"/>
        </w:rPr>
        <w:t xml:space="preserve">взаимодействия ДОУ  с семьями, воспитывающими детей с тяжелыми нарушениями речи. </w:t>
      </w:r>
    </w:p>
    <w:p>
      <w:pPr>
        <w:pStyle w:val="Default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</w:rPr>
        <w:t xml:space="preserve">2.4.1. Основные формы взаимодействия с семьей. </w:t>
      </w:r>
    </w:p>
    <w:p>
      <w:pPr>
        <w:pStyle w:val="Default"/>
        <w:spacing w:lineRule="auto" w:line="276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ирование родителей о ходе образовательного процесса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/>
      </w:pPr>
      <w:r>
        <w:rPr>
          <w:sz w:val="28"/>
          <w:szCs w:val="28"/>
        </w:rPr>
        <w:t xml:space="preserve">Сайт музыкального руководителя,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,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родителей на детские концерты и праздники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мероприятия с детьми и родителями, </w:t>
      </w:r>
    </w:p>
    <w:p>
      <w:pPr>
        <w:pStyle w:val="Default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местная деятельность ДОУ и родителей</w:t>
      </w:r>
    </w:p>
    <w:p>
      <w:pPr>
        <w:pStyle w:val="Default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участию в проектной деятельности, организации тематических праздников, конкурсов, к участию в детской исследовательской и проектной деятельности. </w:t>
      </w:r>
    </w:p>
    <w:p>
      <w:pPr>
        <w:pStyle w:val="Default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. Работа ДОУ с семьями воспитанников по образовательной области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811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 с семье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6"/>
            </w:tblGrid>
            <w:tr>
              <w:trPr>
                <w:trHeight w:val="1266" w:hRule="atLeast"/>
              </w:trPr>
              <w:tc>
                <w:tcPr>
                  <w:tcW w:w="7896" w:type="dxa"/>
                  <w:tcBorders/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896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крывать возможности музыки как средства благоприятного воздействия на психическое здоровье ребен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в театральной и вокальной студиях).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</w:t>
            </w:r>
          </w:p>
        </w:tc>
      </w:tr>
    </w:tbl>
    <w:p>
      <w:pPr>
        <w:pStyle w:val="Normal"/>
        <w:tabs>
          <w:tab w:val="clear" w:pos="708"/>
          <w:tab w:val="left" w:pos="1274" w:leader="none"/>
        </w:tabs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274" w:leader="none"/>
        </w:tabs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274" w:leader="none"/>
        </w:tabs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рганизационный раздел</w:t>
      </w:r>
    </w:p>
    <w:p>
      <w:pPr>
        <w:pStyle w:val="Normal"/>
        <w:suppressAutoHyphens w:val="false"/>
        <w:autoSpaceDE w:val="false"/>
        <w:spacing w:before="0" w:after="0"/>
        <w:ind w:left="1080" w:hanging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3.1. Организация (структура)  образовательного процесса в группах для детей с тяжелыми  нарушениями речи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ети в комбинированных  группах, как  правило, представляют  собой  разнородную группу с различными диагнозами (нормальная речь, ОНР различных уровней, ФФНР, ФНР)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,Bold;MS Mincho"/>
          <w:color w:val="000000"/>
          <w:sz w:val="28"/>
          <w:szCs w:val="28"/>
        </w:rPr>
        <w:t xml:space="preserve">Образовательная деятельность с детьми по АП для детей с </w:t>
      </w:r>
      <w:r>
        <w:rPr>
          <w:rFonts w:eastAsia="TimesNewRomanPSMT;MS Gothic"/>
          <w:color w:val="000000"/>
          <w:sz w:val="28"/>
          <w:szCs w:val="28"/>
        </w:rPr>
        <w:t>тяжелыми</w:t>
      </w:r>
      <w:r>
        <w:rPr>
          <w:rFonts w:eastAsia="Times New Roman,Bold;MS Mincho"/>
          <w:color w:val="000000"/>
          <w:sz w:val="28"/>
          <w:szCs w:val="28"/>
        </w:rPr>
        <w:t xml:space="preserve"> нарушениями речи  рассчитана на пятидневную рабочую неделю. Продолжительность учебного года — с 1 сентября по 31 мая. Четыре недели в году отводятся на диагностику уровня знаний и умений детей по всем разделам программы.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Учебный год в комбинированной  и группе общеразвивающей направленности   для детей с</w:t>
      </w:r>
      <w:r>
        <w:rPr>
          <w:rFonts w:eastAsia="TimesNewRomanPSMT;MS Gothic"/>
          <w:color w:val="000000"/>
          <w:sz w:val="28"/>
          <w:szCs w:val="28"/>
        </w:rPr>
        <w:t xml:space="preserve"> тяжелыми</w:t>
      </w:r>
      <w:r>
        <w:rPr>
          <w:color w:val="000000"/>
          <w:sz w:val="28"/>
          <w:szCs w:val="28"/>
        </w:rPr>
        <w:t xml:space="preserve"> нарушениями речи условно делится на три периода:</w:t>
      </w:r>
      <w:r>
        <w:rPr>
          <w:color w:val="292929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период — сентябрь, октябрь, ноябрь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 период — декабрь, январь, февраль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 период — март, апрель, май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ми речи   </w:t>
      </w:r>
      <w:r>
        <w:rPr>
          <w:rFonts w:eastAsia="Times New Roman,Bold;MS Mincho"/>
          <w:color w:val="000000"/>
          <w:sz w:val="28"/>
          <w:szCs w:val="28"/>
        </w:rPr>
        <w:t>комбинированной</w:t>
      </w:r>
      <w:r>
        <w:rPr>
          <w:color w:val="000000"/>
          <w:sz w:val="28"/>
          <w:szCs w:val="28"/>
        </w:rPr>
        <w:t xml:space="preserve"> группы.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,Bold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летний период непосредственная образовательная деятельность не рекомендуется. Вместо нее возможно проводить спортивные и подвижные игры, спортивные праздники, экскурсии и другие мероприятия, а также увеличивать продолжительность прогулок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Материально-техническое обеспечение образовательного процесса в комбинированных группах для детей с нарушениями ре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редметно-развивающая среда помещений и групповых комнат ДОУ</w:t>
      </w:r>
    </w:p>
    <w:p>
      <w:pPr>
        <w:pStyle w:val="C6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ющая предметно-пространственная среда дошкольной организации должна быть:</w:t>
      </w:r>
    </w:p>
    <w:p>
      <w:pPr>
        <w:pStyle w:val="C6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содержательно-насыщенной, развивающей;</w:t>
      </w:r>
    </w:p>
    <w:p>
      <w:pPr>
        <w:pStyle w:val="C6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трансформируемой;</w:t>
      </w:r>
    </w:p>
    <w:p>
      <w:pPr>
        <w:pStyle w:val="C6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полифункциональной;</w:t>
      </w:r>
    </w:p>
    <w:p>
      <w:pPr>
        <w:pStyle w:val="C6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вариативной;</w:t>
      </w:r>
    </w:p>
    <w:p>
      <w:pPr>
        <w:pStyle w:val="C6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доступной;</w:t>
      </w:r>
    </w:p>
    <w:p>
      <w:pPr>
        <w:pStyle w:val="C6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безопасной;</w:t>
      </w:r>
    </w:p>
    <w:p>
      <w:pPr>
        <w:pStyle w:val="C6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здоровьесберегающей;</w:t>
      </w:r>
    </w:p>
    <w:p>
      <w:pPr>
        <w:pStyle w:val="C6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эстетически-привлекатель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едметно-развивающая среда в музыкальном зале имеет свои особенности, связанные со специфической направленностью образовательной области «Музыка»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Музыкальный зал в МАДОУ Детский сад №5 - это большое, светлое, специальн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орудованное помещение. Музыкальный зал – это визитная карточка детского са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музыкальном зале проходят не только занятия с детьми, но и всевозможные праздники, развлечения, спортивные мероприятия для детей, сотрудников и родителей воспитанников ДО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рганизация пространства в музыкальном зале произведена с учётом требований СанПиНов и правил противопожарной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бочая зона музыкального зала МАДОУ №5 «Огонек» включает в себ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фортепиа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телевиз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музыкальный цент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проект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экран мультимеди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сновными зонами музыкального зала являются активная зона и спокойная з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Активная зона в музыкальном за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– это большое свободное пространство для движения под музыку, подвижных и музыкально дидактических игр для развития чувства ритма, для танцевально-ритмических упражнений, игрового музыкально-двигательного творчества. В активной зоне зала есть ковёр, который предназначен для активной деятельности детей сидя и лёжа на пол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Спокойная зона музыкального з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амая важная и значимая для музыкального воспитания. В этой зоне осуществляются важнейшие виды музыкальной деятельности – восприятие музыки и пение. Оборудование спокойной зоны состоит из музыкального инструмента фортепиано, пространства, где дети могут сидеть на стульях или стоять, мольберта для наглядного материала, стеллажа. В данной зоне соблюдается основной принцип организации предметно развивающей среды «глаза в глаза», дети располагаются справа от музыкального руководител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Здесь же оборудованы стеллажи, на которых располагаются детские музыкальные инструменты, соответствующие каждой возрастной групп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В каждом виде музыкальной деятельности используется оборудование, с помощью которого осуществляется интеграция образовательных областей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1.Восприятие музык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исходит во всех зонах музыкального зала. Инструмент (фортепиано). Репродукции картин или – иллюстрации. Набор детских музыкальных и шумовых инструментов- (шумовые инструменты изготовлены из бросового материала совместно с родителями). 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ультимедийное оборудование, (презентации)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знообразные атрибуты для танцевально-ритмических движений, активное слушание в движении с соответствующими атрибутами – лентами, султанчиками, колокольчиками, платочками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2.Развитие певческих способностей.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исходит в спокойной зоне, сидя на стуле или стоя возле инструмента. Исключается активное движение детей во время пения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Дидактический материал в виде карточек со значками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Лёгкие предметы (листочки, снежинки, которые можно сдуть с ладошек). 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едметы пальчикового или плоскостного театра для драматизации по тексту песни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бор детских музыкальных или шумовых инструментов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ультимедийное оборудование (презентация песни). 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3.Музыкальное движ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исходит в активной зоне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грушки для танца. Атрибуты для создания сказочного игрового образа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едметы для музыкально-спортивных композиций (мячи, обручи и тд.)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4.Элементарное музицирование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исходит в спокойной и в активной зоне, сидя на стуле, стоя возле инструмента, двигаясь в танце или выполняя музыкально-ритмическое упражнение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бор музыкальных инструментов, соответствующих возрасту детей, в том числе звуковысотные. Игра в оркестре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идактический материал по теме «Инструменты симфонического оркестра», «Народные инструменты»- интеграция в область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5.Детское творчество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исходит во всех зонах музыкального зала. Поскольку детское творчество невозможно в дошкольном детстве выделить в отдельный вид музыкальной деятельности, то и говорить о нём необходимо в связи с основными видами музыкальной деятельности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трибуты для создания сказочного игрового образа;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узыкальные инструменты;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бор «Куклы-перчатки» для показа, кукольного спектакля, детская ширма, домик;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стюмы и атрибуты различных персонажей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личие в ДОУ специально оборудованного музыкального зала даёт практически неограниченные возможности в плане интеграции образовательных областей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2929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29292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29292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29292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29292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29292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29292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292929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1" w:hanging="21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-240" w:right="354" w:hanging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292929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292929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eastAsia="Times New Roman,Bold;MS Mincho"/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Times New Roman" w:hAnsi="Times New Roman" w:cs="Times New Roman"/>
      <w:sz w:val="28"/>
      <w:szCs w:val="2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eastAsia="Arial Unicode MS"/>
      <w:color w:val="00000A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sz w:val="26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Calibri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Calibri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b/>
      <w:color w:val="292929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eastAsia="Calibri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>
      <w:b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eastAsia="Times New Roman,Bold;MS Mincho"/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Arial Unicode MS" w:cs="Calibri"/>
      <w:color w:val="00000A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eastAsia="Arial Unicode MS" w:cs="Calibri"/>
      <w:color w:val="00000A"/>
      <w:kern w:val="2"/>
      <w:sz w:val="22"/>
      <w:szCs w:val="22"/>
    </w:rPr>
  </w:style>
  <w:style w:type="character" w:styleId="Style16">
    <w:name w:val="Нижний колонтитул Знак"/>
    <w:qFormat/>
    <w:rPr>
      <w:rFonts w:eastAsia="Arial Unicode MS" w:cs="Calibri"/>
      <w:color w:val="00000A"/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A"/>
      <w:kern w:val="2"/>
      <w:sz w:val="18"/>
      <w:szCs w:val="18"/>
    </w:rPr>
  </w:style>
  <w:style w:type="character" w:styleId="C1">
    <w:name w:val="c1"/>
    <w:qFormat/>
    <w:rPr/>
  </w:style>
  <w:style w:type="character" w:styleId="Style18">
    <w:name w:val="Без интервала Знак"/>
    <w:qFormat/>
    <w:rPr>
      <w:rFonts w:eastAsia="Arial Unicode MS"/>
      <w:color w:val="00000A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color w:val="000000"/>
      <w:kern w:val="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imes New Roman"/>
      <w:color w:val="00000A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17:00Z</dcterms:created>
  <dc:creator>Пользователь</dc:creator>
  <dc:description/>
  <cp:keywords/>
  <dc:language>en-US</dc:language>
  <cp:lastModifiedBy>Лена</cp:lastModifiedBy>
  <cp:lastPrinted>2024-08-21T14:49:00Z</cp:lastPrinted>
  <dcterms:modified xsi:type="dcterms:W3CDTF">2024-08-27T05:15:00Z</dcterms:modified>
  <cp:revision>40</cp:revision>
  <dc:subject/>
  <dc:title/>
</cp:coreProperties>
</file>